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</w:t>
      </w:r>
    </w:p>
    <w:p>
      <w:pPr>
        <w:pStyle w:val="3"/>
        <w:jc w:val="both"/>
        <w:rPr/>
      </w:pPr>
      <w:r>
        <w:rPr/>
        <w:t>от ______апреля  2017 года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в приложения 2, 3, 4, 6 к постановлению администрации Белоярского района от 16 апреля 2015 года № 42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подпунктом 2.2 пункта 2 протокола заседания Совета при полномочном представителе Президента Российской Федерации  в  Уральском Федеральном  округе   № 4   от   16 декабря   2016 года об оказании содействия в организации  проверок общеобразовательных организаций в части соблюдения требований организованных перевозок групп детей при  проверке готовности муниципальных образовательных учреждений Белоярского района к 2016 - 2017 учебному году 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1 «Положение о порядке подготовки и осуществления проверки готовности муниципальных образовательных учреждений Белоярского района к новому  учебному году к постановлению администрации Белоярского района от 16 апреля 2015 года № 429 «Об организации подготовки  муниципальных образовательных учреждений Белоярского района к новому учебному году» (далее – постановление № 429) изменение, дополнив пункт 1.2 раздела 1 «Общие положения» после слов «техники безопасности» дополнить словами «требований организованной перевозки групп детей,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нести в приложение 2 «Положение о комиссии по проверке готовности муниципальных образовательных учреждений Белоярского района к новому учебному году» к постановлению № 429 изменение, дополнив пункт 5.2 раздела 5 «Состав Комиссии» после слов «отдела Министерства внутренних дел Российской Федерации  по Белоярскому району,» словами «государственной инспекции безопасности дорожного движения отдела Министерства внутренних дел Российской Федерации по Белоярскому району,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нести в приложение 3 «Форма акта проверки готовности муниципального общеобразовательного учреждения Белоярского района к  20__ / 20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чебному году» к постановлению № 429 изменение, изложив его в редакции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Внести в приложение 4 «Форма акта проверки готовности муниципального общеобразовательного учреждения Белояр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еализующего основную образовательную программу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 к  20__ / 20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чебному году» к постановлению № 429 изменение, изложив его в редакции согласно приложению 2 к настоящему постан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Внести в приложение 6 «Форма акта проверки готовности муниципального учреждения дополнительного образования Белоярского района к 20__ / 20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учебному году» к постановлению № 429 изменение, изложив его в редакции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5:00Z</dcterms:created>
  <dc:creator>Андрей Викторович</dc:creator>
  <dc:description/>
  <cp:keywords/>
  <dc:language>en-US</dc:language>
  <cp:lastModifiedBy>Никитин Андрей Викторович</cp:lastModifiedBy>
  <cp:lastPrinted>2015-03-31T07:56:00Z</cp:lastPrinted>
  <dcterms:modified xsi:type="dcterms:W3CDTF">2017-04-05T10:14:00Z</dcterms:modified>
  <cp:revision>44</cp:revision>
  <dc:subject/>
  <dc:title> </dc:title>
</cp:coreProperties>
</file>